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Form. II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FTAR RIWAYAT HIDUP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82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KETERANGAN PRIBA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Lengka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dan Tanggal Lahi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angkat/Golongan Ruang terakhir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saat in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lami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m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KT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Rumah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telepon rumah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Kanto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telpon kanto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H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e-mai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tte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8"/>
        <w:gridCol w:w="1240"/>
        <w:gridCol w:w="1837"/>
        <w:gridCol w:w="1078"/>
        <w:gridCol w:w="729"/>
        <w:gridCol w:w="584"/>
        <w:gridCol w:w="1584"/>
      </w:tblGrid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RIWAYAT JABATAN</w:t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/pekerjaan yang pernah/sedang diemban</w:t>
            </w:r>
          </w:p>
          <w:p>
            <w:pPr>
              <w:pStyle w:val="ListParagraph"/>
              <w:spacing w:lineRule="auto" w:line="360" w:before="60" w:after="0"/>
              <w:ind w:left="284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ohon diisi dalam kurun waktu 10 tahun terakhir, termasuk kejelasan tupoksi utama dan tempat anda bekerj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Tupok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ng Waktu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ns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nugasan yang berkaitan dengan pekerjaan</w:t>
            </w:r>
          </w:p>
          <w:p>
            <w:pPr>
              <w:pStyle w:val="Normal"/>
              <w:spacing w:lineRule="auto" w:line="36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hon diisi penugasan dalam kurun waktu 10 tahun terakhir, termasuk kejelasan tupoksi utama dan tempat anda bekerj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pok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ng Waktu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ns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RIWAYAT PENDIDIKAN DAN LATIHAN, SERTA PENGHARGAAN</w:t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endidikan Form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jang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olah/Akademi/Perguruan Tingg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ermasuk jurusan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 Lul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a/Negar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II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/DIV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0"/>
        <w:gridCol w:w="2441"/>
        <w:gridCol w:w="1791"/>
        <w:gridCol w:w="1839"/>
      </w:tblGrid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endidikan dan Latihan yang pernah diikut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ndidikan dan Latih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yelengara/Ko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a Dik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ifikas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enghargaan yang diperole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Pengharga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berikan Oleh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hu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3"/>
        <w:gridCol w:w="1760"/>
        <w:gridCol w:w="1766"/>
        <w:gridCol w:w="3024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RIWAYAT ORGANISAS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Organisa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ag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ng Wakt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ian Singkat Kegiatan/Organisas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70"/>
        <w:gridCol w:w="3221"/>
        <w:gridCol w:w="2454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RIWAYAT KESEHAT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Penyaki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indikasi Sejak Tahu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/Tindak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5"/>
        <w:gridCol w:w="1260"/>
        <w:gridCol w:w="1299"/>
        <w:gridCol w:w="1097"/>
        <w:gridCol w:w="2049"/>
      </w:tblGrid>
      <w:tr>
        <w:trPr/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KETERANGAN KELUARGA</w:t>
            </w:r>
          </w:p>
        </w:tc>
      </w:tr>
      <w:tr>
        <w:trPr/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ri / Sua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at Lah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 Lahi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 Menika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kerja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at Lah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 Lahi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 Menika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kerja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emikian Riwayat Hidup ini dibuat dengan sebenar-benarnya dengan penuh tanggung jawab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diisi Kota),</w:t>
      </w:r>
      <w:r>
        <w:rPr>
          <w:rFonts w:cs="Arial" w:ascii="Arial" w:hAnsi="Arial"/>
          <w:lang w:val="en-US"/>
        </w:rPr>
        <w:t>……,</w:t>
      </w:r>
      <w:r>
        <w:rPr>
          <w:rFonts w:cs="Arial" w:ascii="Arial" w:hAnsi="Arial"/>
        </w:rPr>
        <w:t>..........,....................201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(Nama Terang)…………….</w:t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9" w:top="102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9:00Z</dcterms:created>
  <dc:creator>ASUS</dc:creator>
  <dc:description/>
  <cp:keywords/>
  <dc:language>en-US</dc:language>
  <cp:lastModifiedBy>Hasbun</cp:lastModifiedBy>
  <cp:lastPrinted>2019-01-24T10:44:00Z</cp:lastPrinted>
  <dcterms:modified xsi:type="dcterms:W3CDTF">2019-05-29T09:44:00Z</dcterms:modified>
  <cp:revision>3</cp:revision>
  <dc:subject/>
  <dc:title/>
</cp:coreProperties>
</file>