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.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FTAR CALON PESERTA DIKLAT TEKNIS DAN FUNGSIONAL TAHUN 201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NYELENGGARA DIKLAT</w:t>
      </w:r>
      <w:r>
        <w:rPr>
          <w:rFonts w:cs="Arial" w:ascii="Arial" w:hAnsi="Arial"/>
          <w:b/>
          <w:bCs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  <w:lang w:val="sv-SE"/>
        </w:rPr>
        <w:t>BADAN KEPEGAWAIAN, PENDIDIKAN DAN PELATIHAN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TA SEMARA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A OPD PENGIRIM: </w:t>
      </w:r>
    </w:p>
    <w:tbl>
      <w:tblPr>
        <w:tblW w:w="17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89"/>
        <w:gridCol w:w="2745"/>
        <w:gridCol w:w="1153"/>
        <w:gridCol w:w="1982"/>
        <w:gridCol w:w="2557"/>
        <w:gridCol w:w="2150"/>
        <w:gridCol w:w="341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A DIKLA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A PESER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GKAT/GO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A JABAT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GL PENYEL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PERSON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08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PALA OP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 pengisian 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</w:t>
        <w:tab/>
        <w:tab/>
        <w:tab/>
        <w:t>: Diisi nomer urut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a Diklat</w:t>
        <w:tab/>
        <w:tab/>
        <w:t xml:space="preserve">: Diisi nama diklat  (sesuai daftar diklat yang diselenggarakan </w:t>
      </w:r>
    </w:p>
    <w:p>
      <w:pPr>
        <w:pStyle w:val="Normal"/>
        <w:spacing w:before="6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Badan Kepegawaian, Pendidikan dan Pelatihan Kota Semarang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Tahun 2018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a Peserta</w:t>
        <w:tab/>
        <w:tab/>
        <w:t>: Diisi nama pegawai yang akan mengikuti diklat tersebut</w:t>
      </w:r>
    </w:p>
    <w:p>
      <w:pPr>
        <w:pStyle w:val="Normal"/>
        <w:spacing w:before="6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(pegawai  yang  diusulkan  harus  sesuai  dengan  yang dipersyaratkan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</w:t>
        <w:tab/>
        <w:tab/>
        <w:tab/>
        <w:t>: Diisi NIP pegawai yang akan mengikuti diklat tersebut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gkat/Gol</w:t>
        <w:tab/>
        <w:tab/>
        <w:t>: Diisi pangkat/golongan pegawai yang akan mengikuti diklat tersebut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a jabatan</w:t>
        <w:tab/>
        <w:tab/>
        <w:t>: Diisi nama jabatan pegawai yang akan mengikuti diklat tersebut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gl Penyel.</w:t>
        <w:tab/>
        <w:tab/>
        <w:t>: Diisi tanggal penyelenggaraan diklat (sesuai jadwal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act Person</w:t>
        <w:tab/>
        <w:t>: Diisi no hp pegawai yang akan mengikuti diklat tersebu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oh :</w:t>
        <w:tab/>
        <w:tab/>
        <w:tab/>
        <w:tab/>
        <w:tab/>
        <w:t>FORM.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AMA OPD PENGIRIM</w:t>
      </w:r>
      <w:r>
        <w:rPr>
          <w:rFonts w:cs="Arial" w:ascii="Arial" w:hAnsi="Arial"/>
          <w:b/>
          <w:bCs/>
        </w:rPr>
        <w:t>: Badan Kepegawaian, Pendidikan dan Pelatihan Kota Semara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9080</wp:posOffset>
                </wp:positionH>
                <wp:positionV relativeFrom="paragraph">
                  <wp:posOffset>358775</wp:posOffset>
                </wp:positionV>
                <wp:extent cx="10274300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427"/>
                              <w:gridCol w:w="1843"/>
                              <w:gridCol w:w="2219"/>
                              <w:gridCol w:w="1892"/>
                              <w:gridCol w:w="2332"/>
                              <w:gridCol w:w="2443"/>
                              <w:gridCol w:w="250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A DIKL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A PESERTA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NGKA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A JABATAN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GL PENYEL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ACT PER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klat TO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uhammad, SE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9850930201001100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enata Muda / IIIa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dministrasi Umum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 Jan- 3 Feb 2018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8123456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klat Pengadaan Barang/Ja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Joko, S.Kom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9840325201101100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enata Muda / IIIa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dministrasi Umum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-6 April 2018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85987654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pt;height:142.7pt;mso-wrap-distance-left:9pt;mso-wrap-distance-right:9pt;mso-wrap-distance-top:0pt;mso-wrap-distance-bottom:0pt;margin-top:28.25pt;mso-position-vertical-relative:text;margin-left:20.4pt;mso-position-horizontal-relative:margin">
                <v:fill opacity="0f"/>
                <v:textbox inset="0in,0in,0in,0in">
                  <w:txbxContent>
                    <w:tbl>
                      <w:tblPr>
                        <w:tblW w:w="16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427"/>
                        <w:gridCol w:w="1843"/>
                        <w:gridCol w:w="2219"/>
                        <w:gridCol w:w="1892"/>
                        <w:gridCol w:w="2332"/>
                        <w:gridCol w:w="2443"/>
                        <w:gridCol w:w="250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MA DIKL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MA PESERTA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NGKAT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OL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MA JABATAN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GL PENYEL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ACT PER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iklat TO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uhammad, SE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9850930201001100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enata Muda / IIIa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dministrasi Umum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 Jan- 3 Feb 2018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81234567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iklat Pengadaan Barang/Ja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Joko, S.Kom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9840325201101100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enata Muda / IIIa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dministrasi Umum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-6 April 2018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85987654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0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Kepala Badan Kepegawaian, Pendidikan dan Pelatihan </w:t>
      </w:r>
    </w:p>
    <w:p>
      <w:pPr>
        <w:pStyle w:val="Normal"/>
        <w:spacing w:lineRule="auto" w:line="360"/>
        <w:ind w:left="115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ta Semarang</w:t>
      </w:r>
    </w:p>
    <w:p>
      <w:pPr>
        <w:pStyle w:val="Normal"/>
        <w:spacing w:lineRule="auto" w:line="360"/>
        <w:ind w:left="86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6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480" w:firstLine="720"/>
        <w:jc w:val="center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u w:val="single"/>
          <w:lang w:val="sv-SE"/>
        </w:rPr>
        <w:t>Drs. BAMBANG SUKONO, MM.</w:t>
      </w:r>
    </w:p>
    <w:p>
      <w:pPr>
        <w:pStyle w:val="Normal"/>
        <w:ind w:left="6480" w:firstLine="72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embina Utama Muda </w:t>
      </w:r>
    </w:p>
    <w:p>
      <w:pPr>
        <w:pStyle w:val="Normal"/>
        <w:spacing w:lineRule="auto" w:line="360"/>
        <w:ind w:left="115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IP. 19581225 198411 1 00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9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.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DAFTAR CALON PESERTA DIKLAT TEKNIS DAN FUNGSION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ENYELENGGARA DIKLAT </w:t>
      </w:r>
      <w:r>
        <w:rPr>
          <w:rFonts w:cs="Arial" w:ascii="Arial" w:hAnsi="Arial"/>
          <w:b/>
          <w:bCs/>
          <w:sz w:val="22"/>
          <w:szCs w:val="22"/>
        </w:rPr>
        <w:t xml:space="preserve">: BPSDM DAERAH PROV JAWA TENGAH TAHUN 2018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NAMA OPD PENGIRIM</w:t>
      </w:r>
      <w:r>
        <w:rPr/>
        <w:t xml:space="preserve"> : </w:t>
      </w:r>
    </w:p>
    <w:tbl>
      <w:tblPr>
        <w:tblW w:w="159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24"/>
        <w:gridCol w:w="2835"/>
        <w:gridCol w:w="1009"/>
        <w:gridCol w:w="1872"/>
        <w:gridCol w:w="2364"/>
        <w:gridCol w:w="2539"/>
        <w:gridCol w:w="230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A DIK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A PESER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GKAT/GO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A JABATA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GGAL PENYELENGGARA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PERSO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ind w:left="5760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KEPALA OP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                        ……………………..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ara pengisian :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</w:t>
        <w:tab/>
        <w:tab/>
        <w:tab/>
        <w:t>: Diisi nomer urut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a Diklat</w:t>
        <w:tab/>
        <w:tab/>
        <w:t xml:space="preserve">: Diisi nama diklat  (sesuai daftar diklat yang diselenggarakan 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Badan Kepegawaian, Pendidikan dan Pelatihan Kota Semarang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Tahun 2018)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rFonts w:cs="Arial" w:ascii="Arial" w:hAnsi="Arial"/>
          <w:bCs/>
          <w:sz w:val="22"/>
          <w:szCs w:val="22"/>
        </w:rPr>
        <w:t>Nama Peserta</w:t>
        <w:tab/>
        <w:tab/>
        <w:t>: Diisi nama pegawai yang akan mengikuti diklat tersebut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(pegawai  yang  diusulkan  harus  sesuai  dengan  yang dipersyaratkan)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</w:t>
        <w:tab/>
        <w:tab/>
        <w:tab/>
        <w:t>: Diisi NIP pegawai yang akan mengikuti diklat tersebut.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gkat/Gol</w:t>
        <w:tab/>
        <w:tab/>
        <w:t>: Diisi pangkat/golongan pegawai yang akan mengikuti diklat tersebut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rFonts w:cs="Arial" w:ascii="Arial" w:hAnsi="Arial"/>
          <w:bCs/>
          <w:sz w:val="22"/>
          <w:szCs w:val="22"/>
        </w:rPr>
        <w:t>Nama jabatan</w:t>
        <w:tab/>
        <w:tab/>
        <w:t>: Diisi nama jabatan pegawai yang akan mengikuti diklat tersebut.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gl Penyel.</w:t>
        <w:tab/>
        <w:tab/>
        <w:t>: Diisi tanggal penyelenggaraan diklat (sesuai jadwal)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act Person</w:t>
        <w:tab/>
        <w:t>: Diisi no hp pegawai yang akan mengikuti diklat tersebu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oh :</w:t>
        <w:tab/>
        <w:tab/>
        <w:tab/>
        <w:tab/>
        <w:tab/>
        <w:tab/>
        <w:tab/>
        <w:tab/>
        <w:tab/>
        <w:t>FORM.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NAMA OPD PENGIRIM : </w:t>
      </w:r>
      <w:r>
        <w:rPr>
          <w:rFonts w:cs="Arial" w:ascii="Arial" w:hAnsi="Arial"/>
          <w:b/>
          <w:bCs/>
          <w:sz w:val="22"/>
          <w:szCs w:val="22"/>
        </w:rPr>
        <w:t>Dinas Pertanian Kota Semara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70"/>
        <w:gridCol w:w="1276"/>
        <w:gridCol w:w="2219"/>
        <w:gridCol w:w="2033"/>
        <w:gridCol w:w="2126"/>
        <w:gridCol w:w="1701"/>
        <w:gridCol w:w="12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A DIK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A PESERT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GKAT/G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A JAB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GL PENY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CT PERSO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klat Teknis Pengelolaan Aset Tk.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hma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0012319990110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gatur Tk.I / II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si U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-23 Mrt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556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t. Fungsional Kewirausahaan bagi Penyuluh Pertanian Angk.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ri 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805232010012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ata Muda / II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yuluh Pertan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19 Okt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135645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Kepala Dinas Pertanian Kota Semarang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ind w:left="115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15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360"/>
        <w:ind w:left="7200" w:firstLine="7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FORM.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FTAR CALON PESERTA DIKLAT TEKNIS DAN FUNGSION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NYELENGGARA DIKLAT</w:t>
      </w:r>
      <w:r>
        <w:rPr>
          <w:rFonts w:cs="Arial" w:ascii="Arial" w:hAnsi="Arial"/>
          <w:b/>
          <w:bCs/>
          <w:sz w:val="22"/>
          <w:szCs w:val="22"/>
        </w:rPr>
        <w:t xml:space="preserve"> : KEMENTERIAN/LAN/PENYELENGGARA DIKLAT LAINNYA TAHUN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MA OPD PENGIRIM : </w:t>
      </w:r>
      <w:r>
        <w:rPr/>
        <w:t xml:space="preserve"> </w:t>
      </w:r>
    </w:p>
    <w:tbl>
      <w:tblPr>
        <w:tblW w:w="157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2552"/>
        <w:gridCol w:w="2126"/>
        <w:gridCol w:w="2126"/>
        <w:gridCol w:w="1710"/>
        <w:gridCol w:w="1701"/>
        <w:gridCol w:w="1976"/>
        <w:gridCol w:w="12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 DIKL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NSI PENYEL.&amp;TGL PENY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BER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 PESER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GKAT/GO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 JABA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tatan : Bisa diisi selain dari lembaga diklat dan jadwal yang terlampir (dengan melampirkan surat penawaran dan jadwal diklat)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 pengisian :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</w:t>
        <w:tab/>
        <w:tab/>
        <w:tab/>
        <w:tab/>
        <w:t>: Diisi nomor urut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  <w:bCs/>
          <w:sz w:val="22"/>
          <w:szCs w:val="22"/>
        </w:rPr>
        <w:t>Nama Diklat</w:t>
        <w:tab/>
        <w:tab/>
        <w:tab/>
        <w:t xml:space="preserve">: Diisi nama diklat  (sesuai daftar diklat yang diselenggarakan </w:t>
      </w:r>
    </w:p>
    <w:p>
      <w:pPr>
        <w:pStyle w:val="Normal"/>
        <w:spacing w:before="6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>Kementerian Dalam Negeri/LAN/Lembaga Diklat lain</w:t>
      </w:r>
    </w:p>
    <w:p>
      <w:pPr>
        <w:pStyle w:val="Normal"/>
        <w:spacing w:before="6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>Tahun 2018)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ansi Penyel&amp;tgl Penyel</w:t>
        <w:tab/>
        <w:t xml:space="preserve">:  Diisi instansi yang menyelenggarakan dan tanggal pelaksanaan </w:t>
      </w:r>
    </w:p>
    <w:p>
      <w:pPr>
        <w:pStyle w:val="Normal"/>
        <w:spacing w:before="6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>Diklat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mber dana</w:t>
        <w:tab/>
        <w:tab/>
        <w:tab/>
        <w:t xml:space="preserve">:  Diisi sumber dananya ( APBN/RM atau PNBP)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  <w:bCs/>
          <w:sz w:val="22"/>
          <w:szCs w:val="22"/>
        </w:rPr>
        <w:t>Nama Peserta</w:t>
        <w:tab/>
        <w:tab/>
        <w:tab/>
        <w:t>:  Diisi nama pegawai yang akan mengikuti diklat tersebut</w:t>
      </w:r>
    </w:p>
    <w:p>
      <w:pPr>
        <w:pStyle w:val="Normal"/>
        <w:spacing w:before="6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>(pegawai  yang  diusulkan  harus  sesuai  dengan  yang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>dipersyaratkan)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  <w:bCs/>
          <w:sz w:val="22"/>
          <w:szCs w:val="22"/>
        </w:rPr>
        <w:t>NIP</w:t>
        <w:tab/>
        <w:tab/>
        <w:tab/>
        <w:tab/>
        <w:t>: Diisi NIP pegawai yang akan mengikuti diklat tersebut.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gkat/Gol</w:t>
        <w:tab/>
        <w:tab/>
        <w:tab/>
        <w:t xml:space="preserve">: Diisi pangkat/golongan pegawai yang akan mengikuti diklat 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>tersebut.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a jabatan</w:t>
        <w:tab/>
        <w:tab/>
        <w:tab/>
        <w:t>: Diisi nama jabatan pegawai yang akan mengikuti diklat tersebut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  <w:bCs/>
          <w:sz w:val="22"/>
          <w:szCs w:val="22"/>
        </w:rPr>
        <w:t>Contact Person</w:t>
        <w:tab/>
        <w:tab/>
        <w:t>: Diisi no hp pegawai yang akan mengikuti diklat tersebu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Contoh :</w:t>
        <w:tab/>
        <w:tab/>
        <w:tab/>
        <w:tab/>
        <w:tab/>
        <w:tab/>
        <w:t>FORM.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MA OPD PENGIRIM : </w:t>
      </w:r>
      <w:r>
        <w:rPr>
          <w:rFonts w:cs="Arial" w:ascii="Arial" w:hAnsi="Arial"/>
          <w:b/>
          <w:bCs/>
          <w:sz w:val="22"/>
          <w:szCs w:val="22"/>
        </w:rPr>
        <w:t>Badan Kepegawaian, Pendidikan dan Pelatihan Kota Semara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1"/>
        <w:gridCol w:w="2835"/>
        <w:gridCol w:w="1083"/>
        <w:gridCol w:w="1161"/>
        <w:gridCol w:w="2219"/>
        <w:gridCol w:w="1774"/>
        <w:gridCol w:w="1806"/>
        <w:gridCol w:w="15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 DIK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NSI PENYEL.&amp;TGL PENYEL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BER DA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 PESERT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GKAT/GO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 JABA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klat Analisis Jaba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menterian Dalam Negeri / 27-31 Agust 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B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ri 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2012319990110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ata  / III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s Kepegawa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13456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tihan M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N / 31 juli – 10 Agust 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NB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yo 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002132000011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ata Tk.I / III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ubid. Dik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182233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ind w:left="10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epala Badan Kepegawaian, Pendidikan dan Pelatihan </w:t>
      </w:r>
    </w:p>
    <w:p>
      <w:pPr>
        <w:pStyle w:val="Normal"/>
        <w:spacing w:lineRule="auto" w:line="360"/>
        <w:ind w:left="115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ta Semarang</w:t>
      </w:r>
    </w:p>
    <w:p>
      <w:pPr>
        <w:pStyle w:val="Normal"/>
        <w:spacing w:lineRule="auto" w:line="360"/>
        <w:ind w:left="86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86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480" w:firstLine="720"/>
        <w:jc w:val="center"/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sz w:val="22"/>
          <w:szCs w:val="22"/>
          <w:u w:val="single"/>
          <w:lang w:val="sv-SE"/>
        </w:rPr>
        <w:t>Drs. BAMBANG SUKONO, MM.</w:t>
      </w:r>
    </w:p>
    <w:p>
      <w:pPr>
        <w:pStyle w:val="Normal"/>
        <w:ind w:left="6480" w:firstLine="72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embina Utama Muda </w:t>
      </w:r>
    </w:p>
    <w:p>
      <w:pPr>
        <w:pStyle w:val="Normal"/>
        <w:spacing w:lineRule="auto" w:line="360"/>
        <w:ind w:left="115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IP. 19581225 198411 1 00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15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20160" w:h="12240"/>
          <w:pgMar w:left="1134" w:right="62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.4</w:t>
      </w:r>
    </w:p>
    <w:p>
      <w:pPr>
        <w:pStyle w:val="ListParagraph"/>
        <w:tabs>
          <w:tab w:val="clear" w:pos="720"/>
          <w:tab w:val="left" w:pos="27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ITORING KEGIATAN PENINGKATAN KAPASITAS SDM OLEH OP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YANG SUDAH DISELENGGARAKAN TAHUN 2017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NAMA OPD PENYELENGGARA</w:t>
      </w:r>
      <w:r>
        <w:rPr/>
        <w:t xml:space="preserve">: </w:t>
      </w:r>
    </w:p>
    <w:tbl>
      <w:tblPr>
        <w:tblW w:w="1745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62"/>
        <w:gridCol w:w="1945"/>
        <w:gridCol w:w="2151"/>
        <w:gridCol w:w="2057"/>
        <w:gridCol w:w="1990"/>
        <w:gridCol w:w="2552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TIHAN/BIMTEK/ WORKSHOP/LOKAKARYA/SEMINAR/     SOSIALISASI/KURSU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ANG DISELENGGARAKAN OPD                                    </w:t>
            </w:r>
            <w:r>
              <w:rPr>
                <w:b/>
                <w:sz w:val="22"/>
                <w:szCs w:val="22"/>
              </w:rPr>
              <w:t>(pilih salah satu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SARAN DAN JUMLAH PESERTA (PNS/Non PNS)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GGAL PELAKSANAAN KEGIATA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AT PELAKSANAAN KEGIAT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 KEGIA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DANG&amp;SUBBID/ SEKSI YANG MEMBIDAN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PERSON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15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PALA OP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 pengisian :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</w:t>
        <w:tab/>
        <w:tab/>
        <w:tab/>
        <w:tab/>
        <w:tab/>
        <w:tab/>
        <w:t>: Diisi nomor urut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bCs/>
          <w:sz w:val="22"/>
          <w:szCs w:val="22"/>
        </w:rPr>
        <w:t>Pelatihan/Bimtek/Workshop/Lokakarya/</w:t>
        <w:tab/>
        <w:t>: Dipilih nama kegiatan  (</w:t>
      </w:r>
      <w:r>
        <w:rPr>
          <w:rFonts w:cs="Arial" w:ascii="Arial" w:hAnsi="Arial"/>
          <w:sz w:val="22"/>
          <w:szCs w:val="22"/>
        </w:rPr>
        <w:t>Pelatihan/Bimtek/ Workshop/Lokakarya/Seminar/ Sosialisasi/Kursus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suai kegiatan  yang  sudah      </w:t>
      </w:r>
    </w:p>
    <w:p>
      <w:pPr>
        <w:pStyle w:val="Normal"/>
        <w:spacing w:before="6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minar/Sosialisasi/Kursus                             diselenggarakan OPD Tahun 2017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bCs/>
          <w:sz w:val="22"/>
          <w:szCs w:val="22"/>
        </w:rPr>
        <w:t>Sasaran dan Jumlah Peserta (PNS/Non PNS): Diisi persyaratan peserta yang diperbolehkan ikut dan jumlah peserta (diberi keterangan PNS atau Non PNS).</w:t>
        <w:tab/>
        <w:t>.</w:t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nggal pelaksanaan</w:t>
        <w:tab/>
        <w:t xml:space="preserve"> kegiatan</w:t>
        <w:tab/>
        <w:tab/>
        <w:t xml:space="preserve">: Diisi tanggal pelaksanaan kegiatan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mpat pelaksanaan</w:t>
        <w:tab/>
        <w:t>kegiatan</w:t>
        <w:tab/>
        <w:tab/>
        <w:t xml:space="preserve">: Diisi tempat pelaksanaan kegiatan.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teri kegiatan</w:t>
        <w:tab/>
        <w:tab/>
        <w:tab/>
        <w:tab/>
        <w:t xml:space="preserve">: Diisi  materi kegiatan 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bCs/>
          <w:sz w:val="22"/>
          <w:szCs w:val="22"/>
        </w:rPr>
        <w:t>Bidang &amp; Subbid/Seksi yang membidangi</w:t>
        <w:tab/>
        <w:t>: Diisi bidang dan subidang/seksi  yang membidangi kegiatan tersebut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act Person</w:t>
        <w:tab/>
        <w:tab/>
        <w:tab/>
        <w:tab/>
        <w:t>: Diisi no hp kasubid/kasi. yang membidangi kegiatan tersebut.</w:t>
      </w:r>
    </w:p>
    <w:p>
      <w:pPr>
        <w:pStyle w:val="Normal"/>
        <w:spacing w:before="6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oh 1 :</w:t>
        <w:tab/>
        <w:tab/>
        <w:tab/>
        <w:tab/>
        <w:tab/>
        <w:tab/>
        <w:tab/>
        <w:tab/>
        <w:tab/>
        <w:tab/>
        <w:tab/>
        <w:t>FORM.4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MA OPD PENYELENGGARA : </w:t>
      </w:r>
      <w:r>
        <w:rPr>
          <w:rFonts w:cs="Arial" w:ascii="Arial" w:hAnsi="Arial"/>
          <w:b/>
          <w:bCs/>
          <w:sz w:val="22"/>
          <w:szCs w:val="22"/>
        </w:rPr>
        <w:t>Dinas Pemberdayaan Perempuan dan Perlindungan Anak Kota Semarang</w:t>
      </w:r>
    </w:p>
    <w:tbl>
      <w:tblPr>
        <w:tblW w:w="17003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28"/>
        <w:gridCol w:w="1945"/>
        <w:gridCol w:w="1599"/>
        <w:gridCol w:w="1701"/>
        <w:gridCol w:w="1843"/>
        <w:gridCol w:w="2536"/>
        <w:gridCol w:w="1858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LATIHAN/BIMTEK/ WORKSHOP/LOKAKARYA/SEMINAR/     SOSIALISASI/KURSU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ANG DISELENGGARAKAN OPD                                    </w:t>
            </w:r>
            <w:r>
              <w:rPr>
                <w:b/>
                <w:sz w:val="18"/>
                <w:szCs w:val="18"/>
              </w:rPr>
              <w:t>(pilih salah satu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SARAN PESERTA DAN JUMLAH PESERTA  (PNS/Non PNS)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NGGAL PELAKSANA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AT PELAKSANA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TIFIK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DA/TIDAK AD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GIAT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DANG&amp;SUBBID/ SEKSI YANG MEMBIDAN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 PERS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mbingan Teknis Kompetensi Psikologi Penanganan Anak Berkebutuhan Khusu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wakilan 1 orang Guru  setiap sekolah Se-Kota Semarang/                  50 orang (PNS)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lasa-Rabu : 25-26 Juli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tel Candi Indah Sema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60" w:hanging="14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gantar AB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60" w:hanging="14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mbuh Kembang Ana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60" w:hanging="14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kembangan Psikologi AB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60" w:hanging="14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ajemen Stres untuk Pendamping AB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60" w:hanging="14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ikologi Penanganan Anak AB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dang Perlindungan Perempuan Anak/ Subbid. Perlindungan Khusus An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. Titik 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P. 081234567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. DPPP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oh 2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.4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MA OPD PENYELENGGARA : </w:t>
      </w:r>
      <w:r>
        <w:rPr>
          <w:rFonts w:cs="Arial" w:ascii="Arial" w:hAnsi="Arial"/>
          <w:b/>
          <w:bCs/>
          <w:sz w:val="22"/>
          <w:szCs w:val="22"/>
        </w:rPr>
        <w:t>Badan Pengelolaan Keuangan dan Aset Daerah Kota Semarang</w:t>
      </w:r>
    </w:p>
    <w:tbl>
      <w:tblPr>
        <w:tblW w:w="1752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0"/>
        <w:gridCol w:w="1843"/>
        <w:gridCol w:w="1842"/>
        <w:gridCol w:w="1701"/>
        <w:gridCol w:w="1843"/>
        <w:gridCol w:w="2536"/>
        <w:gridCol w:w="2099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LATIHAN/BIMTEK/ WORKSHOP/LOKAKARYA/SEMINAR/     SOSIALISASI/KURSU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ANG DISELENGGARAKAN OPD                                    </w:t>
            </w:r>
            <w:r>
              <w:rPr>
                <w:b/>
                <w:sz w:val="18"/>
                <w:szCs w:val="18"/>
              </w:rPr>
              <w:t>(pilih salah sa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SARAN PESERTA DAN JUMLAH PESERTA  (PNS/Non PN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NGGAL PELAKSANA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AT PELAKSANA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TIFIK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DA/TIDAK AD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GIATA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DANG&amp;SUBBID/ SEKSI YANG MEMBIDAN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 PERS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latihan SIMDA Keuangan Tahun 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sb.Keu, Bend.Pengel, Bend Penerima, Bend.Gaji, Pembuku semua OPD Kota Semarang/                  150 orang (PNS)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hap I : 21-22 Desember 20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hap II : 27-28 Desember 2017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A Negeri 3 Sema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dak ad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60" w:hanging="14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ses Instalasi SIMDA Ke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60" w:hanging="14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genalan Aplikasi SIMDA Ke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60" w:hanging="14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lat. Input Pendapatan dengan  SIMDA Ke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60" w:hanging="14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t.Pembuatan SPP,SPM,SP2D dengan SIMDA Ke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60" w:hanging="14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at. Jurnal Umum dan Posting dengan SIMDA Ke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60" w:hanging="14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tak laporan dengan Aplikasi SIMDA Ke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dang Akuntansi/ Subbid. Penatausahaan Keuan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. Isme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P. 0898765432</w:t>
            </w:r>
          </w:p>
        </w:tc>
      </w:tr>
    </w:tbl>
    <w:p>
      <w:pPr>
        <w:pStyle w:val="Normal"/>
        <w:spacing w:lineRule="auto" w:line="360"/>
        <w:ind w:left="115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. BPKA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.5</w:t>
      </w:r>
    </w:p>
    <w:p>
      <w:pPr>
        <w:pStyle w:val="ListParagraph"/>
        <w:tabs>
          <w:tab w:val="clear" w:pos="720"/>
          <w:tab w:val="left" w:pos="27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ITORING KEGIATAN PENINGKATAN KAPASITAS SDM OLEH OPD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YANG AKAN DISELENGGARAKAN TAHUN 2018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A OPD PENYELENGGARA: ……………………………….</w:t>
      </w:r>
    </w:p>
    <w:tbl>
      <w:tblPr>
        <w:tblW w:w="1745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62"/>
        <w:gridCol w:w="1945"/>
        <w:gridCol w:w="2151"/>
        <w:gridCol w:w="2057"/>
        <w:gridCol w:w="1990"/>
        <w:gridCol w:w="2552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TIHAN/BIMTEK/ WORKSHOP/LOKAKARYA/SEMINAR/     SOSIALISASI/KURSU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ANG DISELENGGARAKAN OPD                                    </w:t>
            </w:r>
            <w:r>
              <w:rPr>
                <w:b/>
                <w:sz w:val="22"/>
                <w:szCs w:val="22"/>
              </w:rPr>
              <w:t>(pilih salah satu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SARAN PESERTA DAN JUMLAH PESERTA  (PNS/Non PNS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CANA TANGGAL PELAKSANAA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CANA TEMPAT PELAKSANA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GIA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DANG&amp;SUBBID/ SEKSI YANG MEMBIDAN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PERS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15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PALA OP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 pengisian :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</w:t>
        <w:tab/>
        <w:tab/>
        <w:tab/>
        <w:tab/>
        <w:tab/>
        <w:tab/>
        <w:t>: Diisi nomer urut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Arial" w:ascii="Arial" w:hAnsi="Arial"/>
          <w:bCs/>
          <w:sz w:val="22"/>
          <w:szCs w:val="22"/>
        </w:rPr>
        <w:t>Pelatihan/Bimtek/Workshop/Lokakarya/</w:t>
        <w:tab/>
        <w:t>: Dipilih nama kegiatan  (</w:t>
      </w:r>
      <w:r>
        <w:rPr>
          <w:rFonts w:cs="Arial" w:ascii="Arial" w:hAnsi="Arial"/>
          <w:sz w:val="22"/>
          <w:szCs w:val="22"/>
        </w:rPr>
        <w:t>Pelatihan/Bimtek/ Workshop/Lokakarya/Seminar/ Sosialisasi/Kursus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suai kegiatan  yang akan      </w:t>
      </w:r>
    </w:p>
    <w:p>
      <w:pPr>
        <w:pStyle w:val="Normal"/>
        <w:spacing w:before="6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minar/Sosialisasi/Kursus                             diselenggarakan OPD Tahun 2018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Arial" w:ascii="Arial" w:hAnsi="Arial"/>
          <w:bCs/>
          <w:sz w:val="22"/>
          <w:szCs w:val="22"/>
        </w:rPr>
        <w:t>Sasaran dan Jumlah Peserta (PNS/Non PNS): Diisi persyaratan peserta yang diperbolehkan ikut dan jumlah peserta (diberi keterangan PNS atau Non PNS).</w:t>
        <w:tab/>
        <w:tab/>
        <w:t xml:space="preserve"> 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cana Tanggal pelaksanaan</w:t>
        <w:tab/>
        <w:tab/>
        <w:t xml:space="preserve">: Diisi rencana tanggal pelaksanaan kegiatan 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cana Tempat pelaksanaan</w:t>
        <w:tab/>
        <w:tab/>
        <w:t xml:space="preserve">: Diisi rencana tempat pelaksanaan kegiatan. 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ateri </w:t>
        <w:tab/>
        <w:tab/>
        <w:tab/>
        <w:tab/>
        <w:tab/>
        <w:t xml:space="preserve">: Diisi  rencana materi kegiatan 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dang &amp; Subbid Seksi yang membidangi</w:t>
        <w:tab/>
        <w:t>: Diisi bidang dan subidang yang membidangi kegiatan tersebut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Arial" w:ascii="Arial" w:hAnsi="Arial"/>
          <w:bCs/>
          <w:sz w:val="22"/>
          <w:szCs w:val="22"/>
        </w:rPr>
        <w:t>Contact Person</w:t>
        <w:tab/>
        <w:tab/>
        <w:tab/>
        <w:tab/>
        <w:t>: Diisi no hp kasubid/kasi. yang membidangi kegiatan tersebu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oh 1 :</w:t>
        <w:tab/>
        <w:tab/>
        <w:tab/>
        <w:tab/>
        <w:tab/>
        <w:tab/>
        <w:tab/>
        <w:tab/>
        <w:tab/>
        <w:tab/>
        <w:tab/>
        <w:tab/>
        <w:tab/>
        <w:t>FORM.5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MA OPD PENYELENGGARA : </w:t>
      </w:r>
      <w:r>
        <w:rPr>
          <w:rFonts w:cs="Arial" w:ascii="Arial" w:hAnsi="Arial"/>
          <w:b/>
          <w:bCs/>
          <w:sz w:val="22"/>
          <w:szCs w:val="22"/>
        </w:rPr>
        <w:t>Badan Kepegawaian, Pendidikan dan Pelatihan Kota Semarang</w:t>
      </w:r>
    </w:p>
    <w:tbl>
      <w:tblPr>
        <w:tblW w:w="1733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95"/>
        <w:gridCol w:w="2410"/>
        <w:gridCol w:w="1843"/>
        <w:gridCol w:w="1984"/>
        <w:gridCol w:w="2621"/>
        <w:gridCol w:w="1915"/>
        <w:gridCol w:w="18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LATIHAN/BIMTEK/ WORKSHOP/LOKAKARYA/SEMINAR/SOSIALISASI/KURSUS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ANG DISELENGGARAKAN OPD                                    </w:t>
            </w:r>
            <w:r>
              <w:rPr>
                <w:b/>
                <w:sz w:val="16"/>
                <w:szCs w:val="16"/>
              </w:rPr>
              <w:t>(pilih salah sa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ASARAN PESERTA DAN JUMLAH PESERTA           (PNS/Non PNS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CANA TANGGAL PELAKSANA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CANA TEMPAT PELAKSANAA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GIAT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DANG&amp;SUBBID/ SEKSI YANG MEMBIDANG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PERS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kronisasi Pengembangan Sumber Daya Manusia (SDM)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Pemerintah Kota Semarang </w:t>
            </w:r>
            <w:r>
              <w:rPr>
                <w:rFonts w:cs="Arial" w:ascii="Arial" w:hAnsi="Arial"/>
                <w:sz w:val="20"/>
                <w:szCs w:val="20"/>
              </w:rPr>
              <w:t xml:space="preserve">Tahun 201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jabat Struktural Eselon IV / Pengawas yang ditugaskan untuk mengelola kepegawaian semua OPD  sebanyak 62 oran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PN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bu                                   7 Februari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ula Balai Diklat  Kota Semara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Jalan Fatmawati Semara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spacing w:before="120" w:after="120"/>
              <w:ind w:left="301" w:hanging="301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nyelenggaraan Diklat oleh Bidang Diklat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spacing w:before="120" w:after="120"/>
              <w:ind w:left="302" w:hanging="302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giriman Diklat ke Lembaga Diklat lai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spacing w:before="120" w:after="120"/>
              <w:ind w:left="301" w:hanging="301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ing kegiatan peningkatan kapasitas SDM oleh OP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dang Diklat / Subbid. Pengembangan Diklat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ji Nur S, S.ST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P.08572722554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Ka. BKD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Drs. Bambang Sukono, MM</w:t>
      </w:r>
    </w:p>
    <w:p>
      <w:pPr>
        <w:pStyle w:val="Normal"/>
        <w:ind w:left="1152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sv-SE"/>
        </w:rPr>
        <w:t xml:space="preserve">Pembina Utama Muda </w:t>
      </w:r>
    </w:p>
    <w:p>
      <w:pPr>
        <w:sectPr>
          <w:type w:val="nextPage"/>
          <w:pgSz w:orient="landscape" w:w="20160" w:h="12240"/>
          <w:pgMar w:left="1134" w:right="62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IP. 19581225 198411 1 00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ragraph">
                  <wp:posOffset>240665</wp:posOffset>
                </wp:positionV>
                <wp:extent cx="5715000" cy="9523730"/>
                <wp:effectExtent l="38735" t="38735" r="3937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523800"/>
                        </a:xfrm>
                        <a:custGeom>
                          <a:avLst/>
                          <a:gdLst>
                            <a:gd name="textAreaLeft" fmla="*/ 165960 w 3240000"/>
                            <a:gd name="textAreaRight" fmla="*/ 3074040 w 3240000"/>
                            <a:gd name="textAreaTop" fmla="*/ 165960 h 5399280"/>
                            <a:gd name="textAreaBottom" fmla="*/ 5233320 h 5399280"/>
                          </a:gdLst>
                          <a:ahLst/>
                          <a:rect l="textAreaLeft" t="textAreaTop" r="textAreaRight" b="textAreaBottom"/>
                          <a:pathLst>
                            <a:path w="21600" h="35994">
                              <a:moveTo>
                                <a:pt x="1565" y="0"/>
                              </a:moveTo>
                              <a:arcTo wR="1565" hR="1565" stAng="0" swAng="5400000"/>
                              <a:lnTo>
                                <a:pt x="0" y="34429"/>
                              </a:lnTo>
                              <a:arcTo wR="1565" hR="1565" stAng="16200000" swAng="5400000"/>
                              <a:lnTo>
                                <a:pt x="20035" y="35994"/>
                              </a:lnTo>
                              <a:arcTo wR="1565" hR="1565" stAng="10800000" swAng="5400000"/>
                              <a:lnTo>
                                <a:pt x="21600" y="1565"/>
                              </a:lnTo>
                              <a:arcTo wR="1565" hR="156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Times New Roman" w:cs="Arial Black"/>
                                <w:color w:val="auto"/>
                                <w:lang w:val="sv-SE" w:bidi="ar-SA"/>
                              </w:rPr>
                              <w:t xml:space="preserve">KUESIO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>Sinkronisasi Pengembangan Sumber Daya Manusia (SDM)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Arial Black" w:hAnsi="Arial Black" w:eastAsia="Times New Roman" w:cs="Arial Black"/>
                                <w:color w:val="auto"/>
                                <w:lang w:bidi="ar-SA" w:val="sv-SE"/>
                              </w:rPr>
                              <w:t>Tahun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no Pro Smbd SmText;Times New Roman" w:hAnsi="Arno Pro Smbd SmText;Times New Roman" w:eastAsia="Times New Roman" w:cs="Arno Pro Smbd SmText;Times New Roman"/>
                                <w:color w:val="auto"/>
                                <w:lang w:val="sv-SE" w:bidi="ar-SA"/>
                              </w:rPr>
                              <w:t>PEMERINTAH KOTA SEMAR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no Pro Smbd SmText;Times New Roman" w:hAnsi="Arno Pro Smbd SmText;Times New Roman" w:eastAsia="Times New Roman" w:cs="Arno Pro Smbd SmText;Times New Roman"/>
                                <w:color w:val="auto"/>
                                <w:lang w:val="sv-SE" w:bidi="ar-SA"/>
                              </w:rPr>
                              <w:t xml:space="preserve">BADAN KEPEGAWAIAN, PENDIDIKAN DAN PELATIH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0.25pt;margin-top:18.95pt;width:449.95pt;height:749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Times New Roman" w:cs="Arial Black"/>
                          <w:color w:val="auto"/>
                          <w:lang w:val="sv-SE" w:bidi="ar-SA"/>
                        </w:rPr>
                        <w:t xml:space="preserve">KUESION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>Sinkronisasi Pengembangan Sumber Daya Manusia (SDM)</w:t>
                      </w:r>
                      <w:r>
                        <w:rPr>
                          <w:kern w:val="2"/>
                          <w:sz w:val="48"/>
                          <w:szCs w:val="48"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Arial Black" w:hAnsi="Arial Black" w:eastAsia="Times New Roman" w:cs="Arial Black"/>
                          <w:color w:val="auto"/>
                          <w:lang w:bidi="ar-SA" w:val="sv-SE"/>
                        </w:rPr>
                        <w:t>Tahun 201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no Pro Smbd SmText;Times New Roman" w:hAnsi="Arno Pro Smbd SmText;Times New Roman" w:eastAsia="Times New Roman" w:cs="Arno Pro Smbd SmText;Times New Roman"/>
                          <w:color w:val="auto"/>
                          <w:lang w:val="sv-SE" w:bidi="ar-SA"/>
                        </w:rPr>
                        <w:t>PEMERINTAH KOTA SEMARA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no Pro Smbd SmText;Times New Roman" w:hAnsi="Arno Pro Smbd SmText;Times New Roman" w:eastAsia="Times New Roman" w:cs="Arno Pro Smbd SmText;Times New Roman"/>
                          <w:color w:val="auto"/>
                          <w:lang w:val="sv-SE" w:bidi="ar-SA"/>
                        </w:rPr>
                        <w:t xml:space="preserve">BADAN KEPEGAWAIAN, PENDIDIKAN DAN PELATIHAN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175</wp:posOffset>
                </wp:positionH>
                <wp:positionV relativeFrom="paragraph">
                  <wp:posOffset>240665</wp:posOffset>
                </wp:positionV>
                <wp:extent cx="5715000" cy="9523730"/>
                <wp:effectExtent l="38735" t="38735" r="3937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523800"/>
                        </a:xfrm>
                        <a:custGeom>
                          <a:avLst/>
                          <a:gdLst>
                            <a:gd name="textAreaLeft" fmla="*/ 165960 w 3240000"/>
                            <a:gd name="textAreaRight" fmla="*/ 3074040 w 3240000"/>
                            <a:gd name="textAreaTop" fmla="*/ 165960 h 5399280"/>
                            <a:gd name="textAreaBottom" fmla="*/ 5233320 h 5399280"/>
                          </a:gdLst>
                          <a:ahLst/>
                          <a:rect l="textAreaLeft" t="textAreaTop" r="textAreaRight" b="textAreaBottom"/>
                          <a:pathLst>
                            <a:path w="21600" h="35994">
                              <a:moveTo>
                                <a:pt x="1565" y="0"/>
                              </a:moveTo>
                              <a:arcTo wR="1565" hR="1565" stAng="0" swAng="5400000"/>
                              <a:lnTo>
                                <a:pt x="0" y="34429"/>
                              </a:lnTo>
                              <a:arcTo wR="1565" hR="1565" stAng="16200000" swAng="5400000"/>
                              <a:lnTo>
                                <a:pt x="20035" y="35994"/>
                              </a:lnTo>
                              <a:arcTo wR="1565" hR="1565" stAng="10800000" swAng="5400000"/>
                              <a:lnTo>
                                <a:pt x="21600" y="1565"/>
                              </a:lnTo>
                              <a:arcTo wR="1565" hR="156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Times New Roman" w:cs="Arial Black"/>
                                <w:color w:val="auto"/>
                                <w:lang w:val="sv-SE" w:bidi="ar-SA"/>
                              </w:rPr>
                              <w:t>FORM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 xml:space="preserve">DAFTAR CALON PESERTA DIKLAT TEKNIS DAN FUNGSIONAL                                                         DI PEMERINTAH KOTA SEMARANG TAHUN 201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 xml:space="preserve">Kegiatan Sinkronisasi Pengembangan                              Sumber Daya Manusia (SDM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bidi="ar-SA" w:val="sv-SE"/>
                              </w:rPr>
                              <w:t>Tahun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no Pro Smbd SmText;Times New Roman" w:hAnsi="Arno Pro Smbd SmText;Times New Roman" w:eastAsia="Times New Roman" w:cs="Arno Pro Smbd SmText;Times New Roman"/>
                                <w:color w:val="auto"/>
                                <w:lang w:val="sv-SE" w:bidi="ar-SA"/>
                              </w:rPr>
                              <w:t>PEMERINTAH KOTA SEMAR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no Pro Smbd SmText;Times New Roman" w:hAnsi="Arno Pro Smbd SmText;Times New Roman" w:eastAsia="Times New Roman" w:cs="Arno Pro Smbd SmText;Times New Roman"/>
                                <w:color w:val="auto"/>
                                <w:lang w:val="sv-SE" w:bidi="ar-SA"/>
                              </w:rPr>
                              <w:t xml:space="preserve">BADAN KEPEGAWAIAN, PENDIDIKAN DAN PELATIH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5pt;margin-top:18.95pt;width:449.95pt;height:749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Times New Roman" w:cs="Arial Black"/>
                          <w:color w:val="auto"/>
                          <w:lang w:val="sv-SE" w:bidi="ar-SA"/>
                        </w:rPr>
                        <w:t>FORM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 xml:space="preserve">DAFTAR CALON PESERTA DIKLAT TEKNIS DAN FUNGSIONAL                                                         DI PEMERINTAH KOTA SEMARANG TAHUN 2018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 xml:space="preserve">Kegiatan Sinkronisasi Pengembangan                              Sumber Daya Manusia (SDM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bidi="ar-SA" w:val="sv-SE"/>
                        </w:rPr>
                        <w:t>Tahun 201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no Pro Smbd SmText;Times New Roman" w:hAnsi="Arno Pro Smbd SmText;Times New Roman" w:eastAsia="Times New Roman" w:cs="Arno Pro Smbd SmText;Times New Roman"/>
                          <w:color w:val="auto"/>
                          <w:lang w:val="sv-SE" w:bidi="ar-SA"/>
                        </w:rPr>
                        <w:t>PEMERINTAH KOTA SEMARA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no Pro Smbd SmText;Times New Roman" w:hAnsi="Arno Pro Smbd SmText;Times New Roman" w:eastAsia="Times New Roman" w:cs="Arno Pro Smbd SmText;Times New Roman"/>
                          <w:color w:val="auto"/>
                          <w:lang w:val="sv-SE" w:bidi="ar-SA"/>
                        </w:rPr>
                        <w:t xml:space="preserve">BADAN KEPEGAWAIAN, PENDIDIKAN DAN PELATIHAN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175</wp:posOffset>
                </wp:positionH>
                <wp:positionV relativeFrom="paragraph">
                  <wp:posOffset>240665</wp:posOffset>
                </wp:positionV>
                <wp:extent cx="5715000" cy="9523730"/>
                <wp:effectExtent l="38735" t="38735" r="3937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523800"/>
                        </a:xfrm>
                        <a:custGeom>
                          <a:avLst/>
                          <a:gdLst>
                            <a:gd name="textAreaLeft" fmla="*/ 165960 w 3240000"/>
                            <a:gd name="textAreaRight" fmla="*/ 3074040 w 3240000"/>
                            <a:gd name="textAreaTop" fmla="*/ 165960 h 5399280"/>
                            <a:gd name="textAreaBottom" fmla="*/ 5233320 h 5399280"/>
                          </a:gdLst>
                          <a:ahLst/>
                          <a:rect l="textAreaLeft" t="textAreaTop" r="textAreaRight" b="textAreaBottom"/>
                          <a:pathLst>
                            <a:path w="21600" h="35994">
                              <a:moveTo>
                                <a:pt x="1565" y="0"/>
                              </a:moveTo>
                              <a:arcTo wR="1565" hR="1565" stAng="0" swAng="5400000"/>
                              <a:lnTo>
                                <a:pt x="0" y="34429"/>
                              </a:lnTo>
                              <a:arcTo wR="1565" hR="1565" stAng="16200000" swAng="5400000"/>
                              <a:lnTo>
                                <a:pt x="20035" y="35994"/>
                              </a:lnTo>
                              <a:arcTo wR="1565" hR="1565" stAng="10800000" swAng="5400000"/>
                              <a:lnTo>
                                <a:pt x="21600" y="1565"/>
                              </a:lnTo>
                              <a:arcTo wR="1565" hR="156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Times New Roman" w:cs="Arial Black"/>
                                <w:color w:val="auto"/>
                                <w:lang w:val="sv-SE" w:bidi="ar-SA"/>
                              </w:rPr>
                              <w:t>FORM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 xml:space="preserve">DAFTAR CALON PESERTA DIKLAT TEKNIS DAN FUNGSIONAL                                                         DI BPSDM D PROVINSI JAWA TENGAH                 TAHUN 201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 xml:space="preserve">Kegiatan Sinkronisasi Pengembangan                              Sumber Daya Manusia (SDM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bidi="ar-SA" w:val="sv-SE"/>
                              </w:rPr>
                              <w:t>Tahun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no Pro Smbd SmText;Times New Roman" w:hAnsi="Arno Pro Smbd SmText;Times New Roman" w:eastAsia="Times New Roman" w:cs="Arno Pro Smbd SmText;Times New Roman"/>
                                <w:color w:val="auto"/>
                                <w:lang w:val="sv-SE" w:bidi="ar-SA"/>
                              </w:rPr>
                              <w:t>PEMERINTAH KOTA SEMAR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no Pro Smbd SmText;Times New Roman" w:hAnsi="Arno Pro Smbd SmText;Times New Roman" w:eastAsia="Times New Roman" w:cs="Arno Pro Smbd SmText;Times New Roman"/>
                                <w:color w:val="auto"/>
                                <w:lang w:val="sv-SE" w:bidi="ar-SA"/>
                              </w:rPr>
                              <w:t xml:space="preserve">BADAN KEPEGAWAIAN, PENDIDIKAN DAN PELATIH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5pt;margin-top:18.95pt;width:449.95pt;height:749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Times New Roman" w:cs="Arial Black"/>
                          <w:color w:val="auto"/>
                          <w:lang w:val="sv-SE" w:bidi="ar-SA"/>
                        </w:rPr>
                        <w:t>FORM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 xml:space="preserve">DAFTAR CALON PESERTA DIKLAT TEKNIS DAN FUNGSIONAL                                                         DI BPSDM D PROVINSI JAWA TENGAH                 TAHUN 2018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 xml:space="preserve">Kegiatan Sinkronisasi Pengembangan                              Sumber Daya Manusia (SDM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bidi="ar-SA" w:val="sv-SE"/>
                        </w:rPr>
                        <w:t>Tahun 201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no Pro Smbd SmText;Times New Roman" w:hAnsi="Arno Pro Smbd SmText;Times New Roman" w:eastAsia="Times New Roman" w:cs="Arno Pro Smbd SmText;Times New Roman"/>
                          <w:color w:val="auto"/>
                          <w:lang w:val="sv-SE" w:bidi="ar-SA"/>
                        </w:rPr>
                        <w:t>PEMERINTAH KOTA SEMARA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no Pro Smbd SmText;Times New Roman" w:hAnsi="Arno Pro Smbd SmText;Times New Roman" w:eastAsia="Times New Roman" w:cs="Arno Pro Smbd SmText;Times New Roman"/>
                          <w:color w:val="auto"/>
                          <w:lang w:val="sv-SE" w:bidi="ar-SA"/>
                        </w:rPr>
                        <w:t xml:space="preserve">BADAN KEPEGAWAIAN, PENDIDIKAN DAN PELATIHAN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175</wp:posOffset>
                </wp:positionH>
                <wp:positionV relativeFrom="paragraph">
                  <wp:posOffset>240665</wp:posOffset>
                </wp:positionV>
                <wp:extent cx="5715000" cy="9523730"/>
                <wp:effectExtent l="38735" t="38735" r="3937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523800"/>
                        </a:xfrm>
                        <a:custGeom>
                          <a:avLst/>
                          <a:gdLst>
                            <a:gd name="textAreaLeft" fmla="*/ 165960 w 3240000"/>
                            <a:gd name="textAreaRight" fmla="*/ 3074040 w 3240000"/>
                            <a:gd name="textAreaTop" fmla="*/ 165960 h 5399280"/>
                            <a:gd name="textAreaBottom" fmla="*/ 5233320 h 5399280"/>
                          </a:gdLst>
                          <a:ahLst/>
                          <a:rect l="textAreaLeft" t="textAreaTop" r="textAreaRight" b="textAreaBottom"/>
                          <a:pathLst>
                            <a:path w="21600" h="35994">
                              <a:moveTo>
                                <a:pt x="1565" y="0"/>
                              </a:moveTo>
                              <a:arcTo wR="1565" hR="1565" stAng="0" swAng="5400000"/>
                              <a:lnTo>
                                <a:pt x="0" y="34429"/>
                              </a:lnTo>
                              <a:arcTo wR="1565" hR="1565" stAng="16200000" swAng="5400000"/>
                              <a:lnTo>
                                <a:pt x="20035" y="35994"/>
                              </a:lnTo>
                              <a:arcTo wR="1565" hR="1565" stAng="10800000" swAng="5400000"/>
                              <a:lnTo>
                                <a:pt x="21600" y="1565"/>
                              </a:lnTo>
                              <a:arcTo wR="1565" hR="156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Times New Roman" w:cs="Arial Black"/>
                                <w:color w:val="auto"/>
                                <w:lang w:val="sv-SE" w:bidi="ar-SA"/>
                              </w:rPr>
                              <w:t>FORM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>DAFTAR CALON PESERTA DIKLAT TEKNIS DAN FUNGSIONAL                                                         DI KEMENTERIAN/LAN/PENYELENGGARA DIKLAT LAINNYA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bidi="ar-SA" w:val="sv-S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bCs/>
                                <w:rFonts w:eastAsia="Times New Roman" w:ascii="Arial Black" w:hAnsi="Arial Black" w:cs="Arial"/>
                                <w:color w:val="auto"/>
                                <w:lang w:bidi="ar-SA" w:val="en-US"/>
                              </w:rPr>
                              <w:t xml:space="preserve">TAHUN 201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 xml:space="preserve">Kegiatan Sinkronisasi Pengembangan                              Sumber Daya Manusia (SDM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bidi="ar-SA" w:val="sv-SE"/>
                              </w:rPr>
                              <w:t>Tahun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no Pro Smbd SmText;Times New Roman" w:hAnsi="Arno Pro Smbd SmText;Times New Roman" w:eastAsia="Times New Roman" w:cs="Arno Pro Smbd SmText;Times New Roman"/>
                                <w:color w:val="auto"/>
                                <w:lang w:val="sv-SE" w:bidi="ar-SA"/>
                              </w:rPr>
                              <w:t>PEMERINTAH KOTA SEMAR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no Pro Smbd SmText;Times New Roman" w:hAnsi="Arno Pro Smbd SmText;Times New Roman" w:eastAsia="Times New Roman" w:cs="Arno Pro Smbd SmText;Times New Roman"/>
                                <w:color w:val="auto"/>
                                <w:lang w:val="sv-SE" w:bidi="ar-SA"/>
                              </w:rPr>
                              <w:t xml:space="preserve">BADAN KEPEGAWAIAN, PENDIDIKAN DAN PELATIH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5pt;margin-top:18.95pt;width:449.95pt;height:749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Times New Roman" w:cs="Arial Black"/>
                          <w:color w:val="auto"/>
                          <w:lang w:val="sv-SE" w:bidi="ar-SA"/>
                        </w:rPr>
                        <w:t>FORM 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>DAFTAR CALON PESERTA DIKLAT TEKNIS DAN FUNGSIONAL                                                         DI KEMENTERIAN/LAN/PENYELENGGARA DIKLAT LAINNYA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bidi="ar-SA" w:val="sv-SE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bCs/>
                          <w:rFonts w:eastAsia="Times New Roman" w:ascii="Arial Black" w:hAnsi="Arial Black" w:cs="Arial"/>
                          <w:color w:val="auto"/>
                          <w:lang w:bidi="ar-SA" w:val="en-US"/>
                        </w:rPr>
                        <w:t xml:space="preserve">TAHUN 2018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 xml:space="preserve">Kegiatan Sinkronisasi Pengembangan                              Sumber Daya Manusia (SDM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bidi="ar-SA" w:val="sv-SE"/>
                        </w:rPr>
                        <w:t>Tahun 201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no Pro Smbd SmText;Times New Roman" w:hAnsi="Arno Pro Smbd SmText;Times New Roman" w:eastAsia="Times New Roman" w:cs="Arno Pro Smbd SmText;Times New Roman"/>
                          <w:color w:val="auto"/>
                          <w:lang w:val="sv-SE" w:bidi="ar-SA"/>
                        </w:rPr>
                        <w:t>PEMERINTAH KOTA SEMARA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no Pro Smbd SmText;Times New Roman" w:hAnsi="Arno Pro Smbd SmText;Times New Roman" w:eastAsia="Times New Roman" w:cs="Arno Pro Smbd SmText;Times New Roman"/>
                          <w:color w:val="auto"/>
                          <w:lang w:val="sv-SE" w:bidi="ar-SA"/>
                        </w:rPr>
                        <w:t xml:space="preserve">BADAN KEPEGAWAIAN, PENDIDIKAN DAN PELATIHAN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175</wp:posOffset>
                </wp:positionH>
                <wp:positionV relativeFrom="paragraph">
                  <wp:posOffset>240665</wp:posOffset>
                </wp:positionV>
                <wp:extent cx="5715000" cy="9523730"/>
                <wp:effectExtent l="38735" t="38735" r="3937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523800"/>
                        </a:xfrm>
                        <a:custGeom>
                          <a:avLst/>
                          <a:gdLst>
                            <a:gd name="textAreaLeft" fmla="*/ 165960 w 3240000"/>
                            <a:gd name="textAreaRight" fmla="*/ 3074040 w 3240000"/>
                            <a:gd name="textAreaTop" fmla="*/ 165960 h 5399280"/>
                            <a:gd name="textAreaBottom" fmla="*/ 5233320 h 5399280"/>
                          </a:gdLst>
                          <a:ahLst/>
                          <a:rect l="textAreaLeft" t="textAreaTop" r="textAreaRight" b="textAreaBottom"/>
                          <a:pathLst>
                            <a:path w="21600" h="35994">
                              <a:moveTo>
                                <a:pt x="1565" y="0"/>
                              </a:moveTo>
                              <a:arcTo wR="1565" hR="1565" stAng="0" swAng="5400000"/>
                              <a:lnTo>
                                <a:pt x="0" y="34429"/>
                              </a:lnTo>
                              <a:arcTo wR="1565" hR="1565" stAng="16200000" swAng="5400000"/>
                              <a:lnTo>
                                <a:pt x="20035" y="35994"/>
                              </a:lnTo>
                              <a:arcTo wR="1565" hR="1565" stAng="10800000" swAng="5400000"/>
                              <a:lnTo>
                                <a:pt x="21600" y="1565"/>
                              </a:lnTo>
                              <a:arcTo wR="1565" hR="156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Times New Roman" w:cs="Arial Black"/>
                                <w:color w:val="auto"/>
                                <w:lang w:val="sv-SE" w:bidi="ar-SA"/>
                              </w:rPr>
                              <w:t>FORM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 xml:space="preserve">KUESIONER </w:t>
                            </w:r>
                          </w:p>
                          <w:p>
                            <w:pPr>
                              <w:tabs>
                                <w:tab w:val="left" w:pos="27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>MONITORING KEGIATAN PENINGKATAN KAPASITAS SDM OLEH OP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>YANG SUDAH DISELENGGARAKAN TAHUN 2017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 xml:space="preserve">Kegiatan Sinkronisasi Pengembangan                              Sumber Daya Manusia (SDM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bidi="ar-SA" w:val="sv-SE"/>
                              </w:rPr>
                              <w:t>Tahun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no Pro Smbd SmText;Times New Roman" w:hAnsi="Arno Pro Smbd SmText;Times New Roman" w:eastAsia="Times New Roman" w:cs="Arno Pro Smbd SmText;Times New Roman"/>
                                <w:color w:val="auto"/>
                                <w:lang w:val="sv-SE" w:bidi="ar-SA"/>
                              </w:rPr>
                              <w:t>PEMERINTAH KOTA SEMAR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no Pro Smbd SmText;Times New Roman" w:hAnsi="Arno Pro Smbd SmText;Times New Roman" w:eastAsia="Times New Roman" w:cs="Arno Pro Smbd SmText;Times New Roman"/>
                                <w:color w:val="auto"/>
                                <w:lang w:val="sv-SE" w:bidi="ar-SA"/>
                              </w:rPr>
                              <w:t xml:space="preserve">BADAN KEPEGAWAIAN, PENDIDIKAN DAN PELATIH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5pt;margin-top:18.95pt;width:449.95pt;height:749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Times New Roman" w:cs="Arial Black"/>
                          <w:color w:val="auto"/>
                          <w:lang w:val="sv-SE" w:bidi="ar-SA"/>
                        </w:rPr>
                        <w:t>FORM 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9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 xml:space="preserve">KUESIONER </w:t>
                      </w:r>
                    </w:p>
                    <w:p>
                      <w:pPr>
                        <w:tabs>
                          <w:tab w:val="left" w:pos="279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>MONITORING KEGIATAN PENINGKATAN KAPASITAS SDM OLEH OP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>YANG SUDAH DISELENGGARAKAN TAHUN 2017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cs="Arial" w:ascii="Arial" w:hAnsi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 xml:space="preserve">Kegiatan Sinkronisasi Pengembangan                              Sumber Daya Manusia (SDM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bidi="ar-SA" w:val="sv-SE"/>
                        </w:rPr>
                        <w:t>Tahun 201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no Pro Smbd SmText;Times New Roman" w:hAnsi="Arno Pro Smbd SmText;Times New Roman" w:eastAsia="Times New Roman" w:cs="Arno Pro Smbd SmText;Times New Roman"/>
                          <w:color w:val="auto"/>
                          <w:lang w:val="sv-SE" w:bidi="ar-SA"/>
                        </w:rPr>
                        <w:t>PEMERINTAH KOTA SEMARA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no Pro Smbd SmText;Times New Roman" w:hAnsi="Arno Pro Smbd SmText;Times New Roman" w:eastAsia="Times New Roman" w:cs="Arno Pro Smbd SmText;Times New Roman"/>
                          <w:color w:val="auto"/>
                          <w:lang w:val="sv-SE" w:bidi="ar-SA"/>
                        </w:rPr>
                        <w:t xml:space="preserve">BADAN KEPEGAWAIAN, PENDIDIKAN DAN PELATIHAN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175</wp:posOffset>
                </wp:positionH>
                <wp:positionV relativeFrom="paragraph">
                  <wp:posOffset>240665</wp:posOffset>
                </wp:positionV>
                <wp:extent cx="5715000" cy="9523730"/>
                <wp:effectExtent l="38735" t="38735" r="3937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523800"/>
                        </a:xfrm>
                        <a:custGeom>
                          <a:avLst/>
                          <a:gdLst>
                            <a:gd name="textAreaLeft" fmla="*/ 165960 w 3240000"/>
                            <a:gd name="textAreaRight" fmla="*/ 3074040 w 3240000"/>
                            <a:gd name="textAreaTop" fmla="*/ 165960 h 5399280"/>
                            <a:gd name="textAreaBottom" fmla="*/ 5233320 h 5399280"/>
                          </a:gdLst>
                          <a:ahLst/>
                          <a:rect l="textAreaLeft" t="textAreaTop" r="textAreaRight" b="textAreaBottom"/>
                          <a:pathLst>
                            <a:path w="21600" h="35994">
                              <a:moveTo>
                                <a:pt x="1565" y="0"/>
                              </a:moveTo>
                              <a:arcTo wR="1565" hR="1565" stAng="0" swAng="5400000"/>
                              <a:lnTo>
                                <a:pt x="0" y="34429"/>
                              </a:lnTo>
                              <a:arcTo wR="1565" hR="1565" stAng="16200000" swAng="5400000"/>
                              <a:lnTo>
                                <a:pt x="20035" y="35994"/>
                              </a:lnTo>
                              <a:arcTo wR="1565" hR="1565" stAng="10800000" swAng="5400000"/>
                              <a:lnTo>
                                <a:pt x="21600" y="1565"/>
                              </a:lnTo>
                              <a:arcTo wR="1565" hR="156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 Black" w:hAnsi="Arial Black" w:eastAsia="Times New Roman" w:cs="Arial Black"/>
                                <w:color w:val="auto"/>
                                <w:lang w:val="sv-SE" w:bidi="ar-SA"/>
                              </w:rPr>
                              <w:t>FORM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 xml:space="preserve">KUESIONER </w:t>
                            </w:r>
                          </w:p>
                          <w:p>
                            <w:pPr>
                              <w:tabs>
                                <w:tab w:val="left" w:pos="27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>MONITORING KEGIATAN PENINGKATAN KAPASITAS SDM OLEH OP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 xml:space="preserve">YANG AKAN DISELENGGARAKAN TAHUN 201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 xml:space="preserve">Kegiatan Sinkronisasi Pengembangan                              Sumber Daya Manusia (SDM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bidi="ar-SA" w:val="sv-SE"/>
                              </w:rPr>
                              <w:t>Tahun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no Pro Smbd SmText;Times New Roman" w:hAnsi="Arno Pro Smbd SmText;Times New Roman" w:eastAsia="Times New Roman" w:cs="Arno Pro Smbd SmText;Times New Roman"/>
                                <w:color w:val="auto"/>
                                <w:lang w:val="sv-SE" w:bidi="ar-SA"/>
                              </w:rPr>
                              <w:t>PEMERINTAH KOTA SEMAR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no Pro Smbd SmText;Times New Roman" w:hAnsi="Arno Pro Smbd SmText;Times New Roman" w:eastAsia="Times New Roman" w:cs="Arno Pro Smbd SmText;Times New Roman"/>
                                <w:color w:val="auto"/>
                                <w:lang w:val="sv-SE" w:bidi="ar-SA"/>
                              </w:rPr>
                              <w:t xml:space="preserve">BADAN KEPEGAWAIAN, PENDIDIKAN DAN PELATIH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5pt;margin-top:18.95pt;width:449.95pt;height:749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 Black" w:hAnsi="Arial Black" w:eastAsia="Times New Roman" w:cs="Arial Black"/>
                          <w:color w:val="auto"/>
                          <w:lang w:val="sv-SE" w:bidi="ar-SA"/>
                        </w:rPr>
                        <w:t>FORM 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9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 xml:space="preserve">KUESIONER </w:t>
                      </w:r>
                    </w:p>
                    <w:p>
                      <w:pPr>
                        <w:tabs>
                          <w:tab w:val="left" w:pos="279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>MONITORING KEGIATAN PENINGKATAN KAPASITAS SDM OLEH OP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 xml:space="preserve">YANG AKAN DISELENGGARAKAN TAHUN 2018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"/>
                          <w:color w:val="auto"/>
                          <w:lang w:val="en-US" w:bidi="ar-SA"/>
                        </w:rPr>
                        <w:t xml:space="preserve">Kegiatan Sinkronisasi Pengembangan                              Sumber Daya Manusia (SDM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bidi="ar-SA" w:val="sv-SE"/>
                        </w:rPr>
                        <w:t>Tahun 201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no Pro Smbd SmText;Times New Roman" w:hAnsi="Arno Pro Smbd SmText;Times New Roman" w:eastAsia="Times New Roman" w:cs="Arno Pro Smbd SmText;Times New Roman"/>
                          <w:color w:val="auto"/>
                          <w:lang w:val="sv-SE" w:bidi="ar-SA"/>
                        </w:rPr>
                        <w:t>PEMERINTAH KOTA SEMARA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no Pro Smbd SmText;Times New Roman" w:hAnsi="Arno Pro Smbd SmText;Times New Roman" w:eastAsia="Times New Roman" w:cs="Arno Pro Smbd SmText;Times New Roman"/>
                          <w:color w:val="auto"/>
                          <w:lang w:val="sv-SE" w:bidi="ar-SA"/>
                        </w:rPr>
                        <w:t xml:space="preserve">BADAN KEPEGAWAIAN, PENDIDIKAN DAN PELATIHAN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nextPage"/>
          <w:pgSz w:w="12240" w:h="20160"/>
          <w:pgMar w:left="992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nextPage"/>
          <w:pgSz w:w="12240" w:h="20160"/>
          <w:pgMar w:left="992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nextPage"/>
          <w:pgSz w:w="12240" w:h="20160"/>
          <w:pgMar w:left="992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orient="landscape" w:w="20160" w:h="12240"/>
      <w:pgMar w:left="1134" w:right="62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1985" w:leader="none"/>
        <w:tab w:val="left" w:pos="2835" w:leader="none"/>
        <w:tab w:val="left" w:pos="4253" w:leader="none"/>
        <w:tab w:val="left" w:pos="4678" w:leader="none"/>
      </w:tabs>
      <w:autoSpaceDE w:val="false"/>
      <w:ind w:left="1985" w:firstLine="2835"/>
      <w:jc w:val="center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120"/>
      <w:ind w:firstLine="5245"/>
      <w:outlineLvl w:val="1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Courier New" w:hAnsi="Courier New" w:cs="Courier New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ing8Char">
    <w:name w:val="Heading 8 Char"/>
    <w:basedOn w:val="DefaultParagraphFont"/>
    <w:qFormat/>
    <w:rPr>
      <w:rFonts w:ascii="Courier New" w:hAnsi="Courier New" w:cs="Courier New"/>
      <w:sz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  <w:tab w:val="left" w:pos="1985" w:leader="none"/>
        <w:tab w:val="left" w:pos="2835" w:leader="none"/>
        <w:tab w:val="left" w:pos="4253" w:leader="none"/>
        <w:tab w:val="left" w:pos="4678" w:leader="none"/>
      </w:tabs>
      <w:autoSpaceDE w:val="false"/>
      <w:ind w:left="4678" w:hanging="1843"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2:00Z</dcterms:created>
  <dc:creator>Diklat</dc:creator>
  <dc:description/>
  <cp:keywords/>
  <dc:language>en-US</dc:language>
  <cp:lastModifiedBy>Diklat-MY</cp:lastModifiedBy>
  <cp:lastPrinted>2018-01-08T14:44:00Z</cp:lastPrinted>
  <dcterms:modified xsi:type="dcterms:W3CDTF">2018-01-15T04:15:00Z</dcterms:modified>
  <cp:revision>46</cp:revision>
  <dc:subject/>
  <dc:title/>
</cp:coreProperties>
</file>